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144"/>
          <w:szCs w:val="144"/>
        </w:rPr>
        <w:t>LIBROS BECADOS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3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EC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TRAMO 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TRAMO I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1º Y 2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E. PRIMAR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NATURALE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SOCIALE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ÉS (SÓLO LIBRO DE CLASE)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(NO ENTRAN: RELIGIÓN / VALORES Y MÚSICA)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É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(NO ENTRAN: CIENCIAS NATURALES, CIENCIAS SOCIALES, MÚSICA Y  RELIGIÓN / VALORES)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3º A 6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E. PRIMAR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NATURALE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SOCIALE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ÉS (SÓLO LIBRO DE CLASE)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ÓN / 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NATURALE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SOCIALES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ÉS (SÓLO LIBRO DE CLASE)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(NO ENTRAN: RELIGIÓN / VALORES Y MÚS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CEIP CRISTO DEL CONSUELO</w:t>
      </w:r>
      <w:r>
        <w:rPr>
          <w:rFonts w:cs="Arial Black" w:ascii="Arial Black" w:hAnsi="Arial Black"/>
          <w:b/>
        </w:rPr>
        <w:t xml:space="preserve"> </w:t>
        <w:tab/>
        <w:tab/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>CURSO 19/20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8:00Z</dcterms:created>
  <dc:creator>Hermes</dc:creator>
  <dc:description/>
  <dc:language>en-US</dc:language>
  <cp:lastModifiedBy>Hermes2</cp:lastModifiedBy>
  <cp:lastPrinted>2019-07-03T09:37:00Z</cp:lastPrinted>
  <dcterms:modified xsi:type="dcterms:W3CDTF">2019-07-03T07:38:00Z</dcterms:modified>
  <cp:revision>2</cp:revision>
  <dc:subject/>
  <dc:title>LIBROS BECADOS</dc:title>
</cp:coreProperties>
</file>